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Listen and match animals with cookie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206"/>
        <w:gridCol w:w="3216"/>
      </w:tblGrid>
      <w:tr>
        <w:trPr/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49225</wp:posOffset>
                  </wp:positionV>
                  <wp:extent cx="1346200" cy="13055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Cat </w:t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0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16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481965</wp:posOffset>
                  </wp:positionV>
                  <wp:extent cx="451485" cy="4337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92710</wp:posOffset>
                  </wp:positionV>
                  <wp:extent cx="1574800" cy="14401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og</w:t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0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1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546735</wp:posOffset>
                  </wp:positionV>
                  <wp:extent cx="451485" cy="4337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546735</wp:posOffset>
                  </wp:positionV>
                  <wp:extent cx="451485" cy="4337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09220</wp:posOffset>
                  </wp:positionV>
                  <wp:extent cx="1326515" cy="15208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anda</w:t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0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1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741680</wp:posOffset>
                  </wp:positionV>
                  <wp:extent cx="451485" cy="4337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735330</wp:posOffset>
                  </wp:positionV>
                  <wp:extent cx="451485" cy="43370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735330</wp:posOffset>
                  </wp:positionV>
                  <wp:extent cx="451485" cy="43370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203200</wp:posOffset>
                  </wp:positionV>
                  <wp:extent cx="1125855" cy="13582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arrot</w:t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0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1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404495</wp:posOffset>
                  </wp:positionV>
                  <wp:extent cx="451485" cy="43370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404495</wp:posOffset>
                  </wp:positionV>
                  <wp:extent cx="451485" cy="43370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404495</wp:posOffset>
                  </wp:positionV>
                  <wp:extent cx="451485" cy="43370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04495</wp:posOffset>
                  </wp:positionV>
                  <wp:extent cx="451485" cy="43370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159385</wp:posOffset>
                  </wp:positionV>
                  <wp:extent cx="1409700" cy="119126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Mouse </w:t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eContents"/>
              <w:bidi w:val="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0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321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442595</wp:posOffset>
                  </wp:positionV>
                  <wp:extent cx="451485" cy="43370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434340</wp:posOffset>
                  </wp:positionV>
                  <wp:extent cx="451485" cy="43370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42595</wp:posOffset>
                  </wp:positionV>
                  <wp:extent cx="451485" cy="43370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42595</wp:posOffset>
                  </wp:positionV>
                  <wp:extent cx="451485" cy="43370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58445</wp:posOffset>
                  </wp:positionH>
                  <wp:positionV relativeFrom="paragraph">
                    <wp:posOffset>442595</wp:posOffset>
                  </wp:positionV>
                  <wp:extent cx="451485" cy="43370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3:23Z</dcterms:created>
  <dc:creator/>
  <dc:description/>
  <dc:language>en-US</dc:language>
  <cp:lastModifiedBy/>
  <cp:lastPrinted>1995-11-21T17:41:00Z</cp:lastPrinted>
  <dcterms:modified xsi:type="dcterms:W3CDTF">2021-10-19T12:00:00Z</dcterms:modified>
  <cp:revision>1</cp:revision>
  <dc:subject/>
  <dc:title/>
</cp:coreProperties>
</file>